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52"/>
          <w:szCs w:val="52"/>
        </w:rPr>
      </w:pPr>
      <w:r>
        <w:rPr>
          <w:sz w:val="52"/>
          <w:szCs w:val="52"/>
        </w:rPr>
        <w:t>Terremoto oggi in tempo reale 17 marzo 2014 diretta scosse ultime notizie aggiornamento sismico</w:t>
      </w:r>
    </w:p>
    <w:p>
      <w:pPr>
        <w:pStyle w:val="NormaleWeb"/>
        <w:rPr/>
      </w:pPr>
      <w:r>
        <w:rPr/>
        <w:t xml:space="preserve">Scosse di terremoto registrate oggi 17 marzo 2014 dall'Istituto Nazionale di Geofisica e Vulcanologia, la più recente è stata registrata in </w:t>
      </w:r>
      <w:r>
        <w:rPr>
          <w:b/>
          <w:bCs/>
        </w:rPr>
        <w:t>Trentino Alto Adige</w:t>
      </w:r>
      <w:r>
        <w:rPr/>
        <w:t xml:space="preserve"> nella Provincia di Trento alle ore 7.18 di questa mattina, un sisma di lieve entità di magnitudo 2.8 con ipocentro a circa 4.6 chilometri di profondità ed epicentro nei pressi dei Comuni di Limone sul Garda (BS), Arco (TN), Bezzecca (TN), Concei (TN), Molina di Ledro (TN), Nago-Torbole (TN), Pieve di Ledro (TN), Riva del Garda (TN), Tenno (TN), Tignale (BS), Tremosine (BS), Avio (TN), Bersone (TN), Bleggio Inferiore (TN), Bleggio Superiore (TN), Bolbeno (TN), Bondo (TN), Breguzzo (TN), Brentonico (TN), Cavedine (TN), Drena (TN), Fiave' (TN), Isera (TN), Lardaro (TN), Lomaso (TN), Montagne (TN), Mori (TN), Ronzo-Chienis (TN), Pieve di Bono (TN), Praso (TN), Preore (TN), Prezzo (TN), Ragoli (TN), Roncone (TN), Stenico (TN), Tiarno di Sopra (TN), Tiarno di Sotto (TN), Tione di Trento (TN), Zuclo (TN), Brenzone (VR), Malcesine (VR). Altra scossa è stata registrata in </w:t>
      </w:r>
      <w:r>
        <w:rPr>
          <w:b/>
          <w:bCs/>
        </w:rPr>
        <w:t>Umbria</w:t>
      </w:r>
      <w:r>
        <w:rPr/>
        <w:t xml:space="preserve"> nella Provincia di Perugia, un sisma di lieve entità di magnitudo 2.2 avvenuta alle ore 1.04 di questa notte, con ipocentro a circa 2.2 chilometri di profondità ed epicentro nei pressi dei Comuni di Gubbio (PG), Cantiano (PU), Costacciaro (PG), Pietralunga (PG), Scheggia e Pascelupo (PG).</w:t>
      </w:r>
    </w:p>
    <w:p>
      <w:pPr>
        <w:pStyle w:val="NormaleWeb"/>
        <w:rPr/>
      </w:pPr>
      <w:r>
        <w:rPr/>
        <w:t xml:space="preserve">Scossa di terremoto di lieve entità registrata in </w:t>
      </w:r>
      <w:r>
        <w:rPr>
          <w:b/>
          <w:bCs/>
        </w:rPr>
        <w:t>Toscana</w:t>
      </w:r>
      <w:r>
        <w:rPr/>
        <w:t xml:space="preserve"> nella Provincia di Firenze alle ore 00.49 di questa notte, un sisma di lieve entità di magnitudo 2.7 con ipocentro a circa 24.6 chilometri di profondità ed epicentro nei pressi dei Comuni di Modigliana (FC), Portico e San Benedetto (FC), Tredozio (FC), Brisighella (RA), Casola Valsenio (RA), Riolo Terme (RA), Dovadola (FC), Premilcuore (FC), Rocca San Casciano (FC), Marradi (FI), Palazzuolo Sul Senio (FI), San Godenzo (FI). Andiamo a descrivere ora l'attività sismica di ieri 16 marzo 2014, tutto sommato abbastanza tranquilla su tutto il versante della nostra penisola, da segnalare una scossa di terremoto di forte intensità verificata in Cile alle ore 22.16 di ieri sera con ipocentro a circa 10 chilometri di profondità ed epicentro in mare a largo delle coste a Nord del Cile. Torniamo in Italia dove ieri sera alcune scosse hanno interessato la </w:t>
      </w:r>
      <w:r>
        <w:rPr>
          <w:b/>
          <w:bCs/>
        </w:rPr>
        <w:t>Toscana</w:t>
      </w:r>
      <w:r>
        <w:rPr/>
        <w:t xml:space="preserve"> nella Provincia di Firenze, tutte di lieve entità, la più rilevante è stata di magnitudo 3.2 con ipocentro a circa 25.6 chilometri di profondità avvenuta alle ore 22.49 di ieri sera, con epicentro nei pressi dei Comuni di Portico e San Benedetto (FC), Tredozio (FC), Brisighella (RA), Casola Valsenio (RA), Riolo Terme (RA), Dovadola (FC), Modigliana (FC), Premilcuore (FC), Rocca San Casciano (FC), Marradi (FI), Palazzuolo sul Senio (FI), San Godenzo (FI). Sempre in </w:t>
      </w:r>
      <w:r>
        <w:rPr>
          <w:b/>
          <w:bCs/>
        </w:rPr>
        <w:t>Toscana</w:t>
      </w:r>
      <w:r>
        <w:rPr/>
        <w:t xml:space="preserve"> nella Provincia di Siena, un sisma di lieve entità è stato rilevato alle ore 20.37 di ieri sera, di magnitudo 2.5 con ipocentro a circa 1.3 chilometri di profondità ed epicentro nei pressi dei Comuni di Abbadia San Salvatore (SI), Piancastagnaio (SI), Castell'Azzara (GR), Santa Fiora (GR), Castiglione d'Orcia (SI), Radicofani (SI), San Casciano dei Bagni (SI), Arcidosso (GR), Castel del Piano (GR), Roccalbegna (GR), Seggiano (GR), Sorano (GR), Semproniano (GR), Proceno (VT). Scossa registrata in </w:t>
      </w:r>
      <w:r>
        <w:rPr>
          <w:b/>
          <w:bCs/>
        </w:rPr>
        <w:t>Umbria</w:t>
      </w:r>
      <w:r>
        <w:rPr/>
        <w:t xml:space="preserve"> nella Provincia di Perugia alle ore 19.16 di ieri sera, un sisma di lieve entità di magnitudo 2.3 con ipocentro a circa 2.9 chilometri di profondità ed epicentro nei pressi dei Comuni di Giano dell'</w:t>
      </w:r>
      <w:r>
        <w:rPr>
          <w:b/>
          <w:bCs/>
        </w:rPr>
        <w:t>Umbria</w:t>
      </w:r>
      <w:r>
        <w:rPr/>
        <w:t xml:space="preserve"> (PG), Massa Martana (PG), Acquasparta (TR), Bevagna (PG), Castel Ritaldi (PG), Collazzone (PG), Fratta Todina (PG), Gualdo Cattaneo (PG), Monte Castello di Vibio (PG), Montefalco (PG), Todi (PG), Montecastrilli (TR), San Gemini (TR), Avigliano Umbro (TR). Semre in </w:t>
      </w:r>
      <w:r>
        <w:rPr>
          <w:b/>
          <w:bCs/>
        </w:rPr>
        <w:t>Umbria</w:t>
      </w:r>
      <w:r>
        <w:rPr/>
        <w:t xml:space="preserve"> nella Provincia di Perugia altra scossa di terremoto di lieve entità di magnitudo 2.2 registrata alle ore 19.10 di ieri sera, con ipocentro a circa 8.1 chilometri di profondità ed epicentro nei pressi dei Comuni di Pietralunga (PG), Apecchio (PU), Cagli (PU), Cantiano (PU), Piobbico (PU), Gubbio (PG), Montone (PG), Scheggia e Pascelupo (PG). Scossa di terremoto registrata nel Mar Tirreno alle ore 17.45 di ieri pomeriggio, un sisma di lieve entità avvenuto a largo delle Coste della </w:t>
      </w:r>
      <w:r>
        <w:rPr>
          <w:b/>
          <w:bCs/>
        </w:rPr>
        <w:t>Sicilia</w:t>
      </w:r>
      <w:r>
        <w:rPr/>
        <w:t xml:space="preserve">, con ipocentro a circa 130 chilometri di profondità, tale sisma non è stato percepito dai Comuni limitrofi alla costa. Scossa di terremoto registrata ieri alle ore 12.28 di mattina in </w:t>
      </w:r>
      <w:r>
        <w:rPr>
          <w:b/>
          <w:bCs/>
        </w:rPr>
        <w:t>Lombardia</w:t>
      </w:r>
      <w:r>
        <w:rPr/>
        <w:t xml:space="preserve"> nella Provincia di Pavia, un sisma di lieve entità di magnitudo 2.1 con ipocentro a circa 9.2 chilometri di profondità ed epicentro nei pressi dei Comuni di Brallo di Pregola (PV), Menconico (PV), Santa Margherita di Staffora (PV), Bobbio (PC), Cerignale (PC), Corte Brugnatella (PC), Zerba (PC), Carrega Ligure (AL), Fabbrica Curone (AL), Gremiasco (AL), Montacuto (AL), Fascia (GE), Fontanigorda (GE), Gorreto (GE), Rondanina (GE), Rovegno (GE), Bagnaria (PV), Romagnese (PV), Ruino (PV), Val di Nizza (PV), Valverde (PV), Varzi (PV), Zavattarello (PV), Caminata (PC), Coli (PC), Nibbiano (PC), Ottone (PC), Pecorara (PC). Scossa di terremoto registrata nel Mar Tirreno a largo della coste della </w:t>
      </w:r>
      <w:r>
        <w:rPr>
          <w:b/>
          <w:bCs/>
        </w:rPr>
        <w:t>Calabria</w:t>
      </w:r>
      <w:r>
        <w:rPr/>
        <w:t xml:space="preserve"> occidentale, un sisma di lieve entità di magnitudo 3 con ipocentro a circa 255 chilometri di profondità è stato rilevato alle ore 10.05 di ieri mattina. Sempre a largo delle Coste calabresi, un sisma di lieve entità è stato rilevato nel Golfo di Policastro, un sisma di lieve entità di magnitudo 2.1 avvenuto alle ore 9.15 di ieri mattina, con ipocentro a circa 8.3 chilometri di profondità ed epicentro nei pressi dei Comuni di Ispani (SA), Santa Marina (SA), Sapri (SA), Vibonati (SA), Casaletto Spartano (SA), Caselle in Pittari (SA), Celle di Bulgheria (SA), Morigerati (SA), Roccagloriosa (SA), San Giovanni a Piro (SA), Torraca (SA), Torre Orsaia (SA), Tortorella (SA), Maratea (PZ), Rivello (PZ). Scossa di terremoto registrata nelle </w:t>
      </w:r>
      <w:r>
        <w:rPr>
          <w:b/>
          <w:bCs/>
        </w:rPr>
        <w:t>Marche</w:t>
      </w:r>
      <w:r>
        <w:rPr/>
        <w:t xml:space="preserve"> nella Provincia di Macerata registrata alle ore 8.45 di ieri mattina, un sisma di lieve entità di magnitudo 2 con ipocentro a circa 6.2 chilometri di profondità ed epicentro nei pressi dei Comuni di Serravalle di Chienti (MC), Camerino (MC), Fiordimonte (MC), Fiuminata (MC), Monte Cavallo (MC), Muccia (MC), Pievebovigliana (MC), Pieve Torina (MC), Pioraco (MC), Sefro (MC), Nocera Umbra (PG), Sellano (PG), Valtopina (PG). Scossa registrata in </w:t>
      </w:r>
      <w:r>
        <w:rPr>
          <w:b/>
          <w:bCs/>
        </w:rPr>
        <w:t>Piemonte</w:t>
      </w:r>
      <w:r>
        <w:rPr/>
        <w:t xml:space="preserve"> nella Provincia di Cuneo, un sisma di lieve entità di magnitudo 2.4 con ipocentro a circa 15.8 chilometri di profondità è stata rilevata alle ore 4.51 di ieri notte, con ipocentro a circa 15.8 chilometri di profondità ed epicentro nei pressi dei Comuni di Cartignano (CN), Castelmagno (CN), Demonte (CN), Monterosso Grana (CN), Pradleves (CN), San Damiano Macra (CN), Aisone (CN), Bernezzo (CN), Brossasco (CN), Canosio (CN), Caraglio (CN), Celle di Macra (CN), Dronero (CN), Frassino (CN), Gaiola (CN), Marmora (CN), Melle (CN), Moiola (CN), Montemale di Cuneo (CN), Rittana (CN), Roccabruna (CN), Roccasparvera (CN), Sampeyre (CN), Stroppo (CN), Valdieri (CN), Valgrana (CN), Valloriate (CN), Valmala (CN), Venasca (CN), Villar San Costanzo (CN), Vinadio (CN). Scossa di terremoto registrata nel Mar Ionio a largo delle coste della </w:t>
      </w:r>
      <w:r>
        <w:rPr>
          <w:b/>
          <w:bCs/>
        </w:rPr>
        <w:t>Sicilia</w:t>
      </w:r>
      <w:r>
        <w:rPr/>
        <w:t>, un sisma di lieve entità di magnitudo 2 è stato avvertito alle ore 3.18 di ieri notte, con ipocentro a circa 17.9 chilometri di profondità ed epicentro nei pressi dei Comuni di Augusta (SR), Carlentini (SR), Floridia (SR), Melilli (SR), Solarino (SR), Priolo Gargallo (SR).</w:t>
      </w:r>
    </w:p>
    <w:p>
      <w:pPr>
        <w:pStyle w:val="Heading3"/>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2:00Z</dcterms:created>
  <dc:creator>ottoan1</dc:creator>
  <dc:description/>
  <dc:language>en-US</dc:language>
  <cp:lastModifiedBy>ottoan1</cp:lastModifiedBy>
  <dcterms:modified xsi:type="dcterms:W3CDTF">2014-06-03T07:32:00Z</dcterms:modified>
  <cp:revision>2</cp:revision>
  <dc:subject/>
  <dc:title>Cile, terremoto di magnitudo 6,7</dc:title>
</cp:coreProperties>
</file>